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59"/>
        <w:gridCol w:w="1817"/>
        <w:gridCol w:w="1665"/>
        <w:gridCol w:w="4188"/>
        <w:gridCol w:w="224"/>
        <w:gridCol w:w="2508"/>
      </w:tblGrid>
      <w:tr>
        <w:trPr>
          <w:trHeight w:val="255" w:hRule="atLeast"/>
        </w:trPr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附件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0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  <w:r>
              <w:rPr>
                <w:rFonts w:cs="Arial"/>
                <w:b/>
                <w:bCs/>
              </w:rPr>
              <w:t>年度上半年计算机技术与软件专业技术资格（水平）考试合格人员名单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准考证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号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宏利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58642130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5864000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电投钢铁有限公司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处理技术员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586421301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5864000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科院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处理技术员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玲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58642130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5864000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中银绒业股份有限公司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处理技术员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星童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58642130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5864000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长庆石油建设工程有限责任公司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处理技术员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丽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58642130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5864000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宁集团物业服务分公司灵州物业公司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处理技术员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58642130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5864000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忠中学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处理技术员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阿媛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58642130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5864000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方名族大学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处理技术员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姗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58642130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5864000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处理技术员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颖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58642130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5864000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处理技术员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伟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8642129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2864000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社会福利院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管理员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军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156421062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1564000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设计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宏伟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15642106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1564000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方民族大学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设计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帅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4642109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2464000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民银行银川中心支行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学东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4642110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2464001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棣华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4642108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2464000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检验检疫局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46421081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2464000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农业银行宁夏区分行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涛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46421111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2464001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亿普科技有限公司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林渊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46421102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2464001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方民族大学计算机学院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佳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4642110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2464001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志伟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4642108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2464000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电力建设工程公司建筑安装分公司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勇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46421092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2464001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理工学院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小波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4642112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2464002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红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4642109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2464000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砺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4642108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2464000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暂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通岭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464211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2464001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俊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46421092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2464001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西京妇产医院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乐乐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4642108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2464000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小龙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46421101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2464001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小兵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4642112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2464002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静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46421082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2464000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兴鸿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46421112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2464002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祥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4642110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2464001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磊磊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4642108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2464000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健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4642114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2464002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林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46421112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2464002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超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46421131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2464002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东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46421131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2464002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糟振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46421091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246400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新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246421121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2464002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卫市宣和中学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惠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456421271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4564000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行宁夏区分行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系统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帅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456421271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4564000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系统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明旭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45642126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4564000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系统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新刚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45642126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4564000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方民族大学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系统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瑞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45642126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4564000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方民族大学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系统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芹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45642126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4564000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系统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东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43642121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4364001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银川汇成科技公司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集成项目管理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国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43642119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436400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爱特网络有限公司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集成项目管理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江波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43642117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4364000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部安全认证中心有限责任公司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集成项目管理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曼莉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436421172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4364000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希望信息产业有限公司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集成项目管理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蒯全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436421171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4364000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希望信息产业有限公司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集成项目管理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银庆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436421202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4364001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龙图软件有限公司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集成项目管理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洪良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43642119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4364000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集成项目管理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锐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43642119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4364000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银川方达电子系统工程有限公司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集成项目管理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学锐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43642118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4364000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部安全认证中心有限责任公司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集成项目管理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季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43642118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4364000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天佑信息科技有限公司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集成项目管理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智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43642117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4364000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唐软件技术股份有限公司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集成项目管理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436421162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4364000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电力建设工程公司建筑安装分公司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集成项目管理工程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建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446421231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4464000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交通信息监控中心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系统监理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玲燕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44642124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4364000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宁县望远镇人民政府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系统监理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彦东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446421232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4464000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电信建设监理咨询有限公司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系统监理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锐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04642104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0464000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民银行银川中心支行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规划设计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军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02642103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0264000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发改委信息中心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分析师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国恩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01642101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0164000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爱特网络有限公司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系统项目管理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418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50:00Z</dcterms:created>
  <dc:creator>马杰</dc:creator>
  <dc:description/>
  <cp:keywords/>
  <dc:language>en-US</dc:language>
  <cp:lastModifiedBy>马杰</cp:lastModifiedBy>
  <dcterms:modified xsi:type="dcterms:W3CDTF">2011-10-20T06:50:00Z</dcterms:modified>
  <cp:revision>1</cp:revision>
  <dc:subject/>
  <dc:title>附件1</dc:title>
</cp:coreProperties>
</file>