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卫生专业技术资格考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网上报名方法和确认程序</w: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网上报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报考人员须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登录中国卫生人才网（网址：</w:t>
      </w:r>
      <w:r>
        <w:rPr>
          <w:rFonts w:eastAsia="仿宋_GB2312" w:ascii="仿宋_GB2312" w:hAnsi="仿宋_GB2312"/>
          <w:sz w:val="32"/>
          <w:szCs w:val="32"/>
        </w:rPr>
        <w:t>http://www.21wecan.com</w:t>
      </w:r>
      <w:r>
        <w:rPr>
          <w:rFonts w:ascii="仿宋_GB2312" w:hAnsi="仿宋_GB2312" w:eastAsia="仿宋_GB2312"/>
          <w:sz w:val="32"/>
          <w:szCs w:val="32"/>
        </w:rPr>
        <w:t>）→点击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卫生专业技术资格考试报名专区” →点击“个人报名入口” →点击“注册”按钮进行用户注册→注册完成后点击“报考”进行报名信息录入（同时传输电子照片）→录入完成后点击“提交” 按钮→检查填写信息无误后点击“打印”按钮打印《报名信息表》两份（如有错误点击“返回”修改错误信息）→粘贴一寸免冠照片两张交单位审核并盖章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场确认程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现场确认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六、周日除外）</w:t>
      </w:r>
      <w:r>
        <w:rPr>
          <w:rFonts w:ascii="仿宋_GB2312" w:hAnsi="仿宋_GB2312" w:eastAsia="仿宋_GB2312"/>
          <w:sz w:val="32"/>
          <w:szCs w:val="32"/>
        </w:rPr>
        <w:t>，选择区直考点的考生到自治区医药卫生学会服务中心审核资格；其他各市、县（区）考生到所属卫生健康主管部门进行资格审核。资格审核通过的单位（考生）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所选择的各考点确认地点进行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。报考人员在资格审核时须提供以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认所须毕业证等证件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成绩通知单及复印件（历史考生）；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粘贴照片时请勿覆盖表头网报号、用户名和验证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历史考生网上报名时须正确填写档案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4:00Z</dcterms:created>
  <dc:creator>宁夏新传媒有限公司</dc:creator>
  <dc:description/>
  <cp:keywords/>
  <dc:language>en-US</dc:language>
  <cp:lastModifiedBy>宁夏新传媒有限公司</cp:lastModifiedBy>
  <dcterms:modified xsi:type="dcterms:W3CDTF">2019-12-19T01:14:00Z</dcterms:modified>
  <cp:revision>1</cp:revision>
  <dc:subject/>
  <dc:title/>
</cp:coreProperties>
</file>